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6В02211 – Этнология және антропология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у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6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1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erekbaevazhaz@gmail.com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Есенаманова Айгерім Серікқызы,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en-US" w:eastAsia="en-US"/>
          </w:rPr>
          <w:t>yessenamanovaaigerim@gmail.com</w:t>
        </w:r>
      </w:hyperlink>
      <w:r>
        <w:rPr>
          <w:color w:val="2222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kk-KZ"/>
        </w:rPr>
        <w:t>каб.: 4-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</w:t>
      </w:r>
      <w:r>
        <w:rPr>
          <w:b/>
          <w:sz w:val="24"/>
          <w:szCs w:val="28"/>
        </w:rPr>
        <w:t xml:space="preserve">5 </w:t>
      </w:r>
      <w:r>
        <w:rPr>
          <w:b/>
          <w:sz w:val="24"/>
          <w:szCs w:val="28"/>
          <w:lang w:val="kk-KZ"/>
        </w:rPr>
        <w:t>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«</w:t>
      </w:r>
      <w:r>
        <w:rPr>
          <w:b/>
          <w:sz w:val="24"/>
          <w:lang w:val="kk-KZ"/>
        </w:rPr>
        <w:t>Музейтану</w:t>
      </w:r>
      <w:r>
        <w:rPr>
          <w:b/>
          <w:sz w:val="24"/>
          <w:szCs w:val="28"/>
          <w:lang w:val="kk-KZ"/>
        </w:rPr>
        <w:t xml:space="preserve">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 тақырып. Музейтану: ұғымдарды, міндеттерді анықтау, музейтану құрлымы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/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-тақырып. </w:t>
      </w:r>
      <w:r>
        <w:rPr>
          <w:b/>
          <w:sz w:val="24"/>
          <w:lang w:val="kk-KZ"/>
        </w:rPr>
        <w:t>Ежелгі Грекия, Ежелгі Рим және Ежелгі Египет коллекциялар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 </w:t>
      </w:r>
      <w:r>
        <w:rPr>
          <w:sz w:val="24"/>
          <w:szCs w:val="24"/>
          <w:lang w:val="kk-KZ"/>
        </w:rPr>
        <w:t>музе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/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4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5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Ортағасырлық Еуропа коллекциял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ға дейінгі өн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 өнер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отик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Әлемдік ірі музейлер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, Париж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Метрополитен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Эрмитаж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атикан музейі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йксму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/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Қайта өрлеу дәуіріндегі көркемөнер бағыт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lang w:val="kk-KZ"/>
        </w:rPr>
        <w:t>Қайта өрлеу дәуірі көркемөнер бағыттарын талд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“</w:t>
      </w:r>
      <w:r>
        <w:rPr>
          <w:bCs/>
          <w:sz w:val="24"/>
          <w:szCs w:val="24"/>
          <w:lang w:val="kk-KZ"/>
        </w:rPr>
        <w:t>Қайта өрлеу” термин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то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рте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оғары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йінгі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Леонардо да Винчи өмір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икеланджело Буонаротти өмі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  <w:lang w:val="kk-KZ"/>
          </w:rPr>
          <w:t>http://www.rusmuseum.ru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  <w:lang w:val="kk-KZ"/>
          </w:rPr>
          <w:t>http://muzey.k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8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/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9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10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ХVI-XX ғғ.</w:t>
      </w:r>
      <w:r>
        <w:rPr>
          <w:b/>
          <w:bCs/>
          <w:sz w:val="24"/>
          <w:lang w:val="kk-KZ"/>
        </w:rPr>
        <w:t xml:space="preserve"> көркемөнер бағыттары</w:t>
      </w:r>
      <w:r>
        <w:rPr>
          <w:b/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lang w:val="kk-KZ"/>
        </w:rPr>
        <w:t>Азия музейлеріндегі озық тәжірибелер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Азия музейлерінің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лық Азия музейлері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 музейлері. Ұлттық Токио музей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тай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ея музейлері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11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Қазақстанда музейтану ғылымының қалыптасу, даму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зақстан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/>
      </w:pPr>
      <w:r>
        <w:rPr>
          <w:sz w:val="24"/>
          <w:szCs w:val="24"/>
          <w:lang w:val="kk-KZ"/>
        </w:rPr>
        <w:t>2. Ұлы Отан соғысы жылдарында құндылықтардың орын ауыстыруы</w:t>
      </w:r>
    </w:p>
    <w:p>
      <w:pPr>
        <w:pStyle w:val="Normal"/>
        <w:rPr/>
      </w:pPr>
      <w:r>
        <w:rPr>
          <w:sz w:val="24"/>
          <w:szCs w:val="24"/>
          <w:lang w:val="kk-KZ"/>
        </w:rPr>
        <w:t>3. ВООПИК жанындағы көркемдік құндылықтарды жинаушылар комиссиясы (Бүкілодақтық тарих және мәдениет ескерткіштерін қорғау қоғамы)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12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13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 xml:space="preserve">Музей экспозициясын құрудың принциптері мен әдіс-тәсілдері. </w:t>
      </w:r>
      <w:r>
        <w:rPr>
          <w:b/>
          <w:sz w:val="24"/>
          <w:lang w:val="kk-KZ"/>
        </w:rPr>
        <w:t>Музей экспозициясын жобалау</w:t>
      </w:r>
      <w:r>
        <w:rPr>
          <w:b/>
          <w:bCs/>
          <w:sz w:val="24"/>
          <w:lang w:val="kk-KZ"/>
        </w:rPr>
        <w:t>. Экспозициядағы ғылыми-</w:t>
        <w:softHyphen/>
        <w:t>көмекші материалдар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rFonts w:eastAsia="Adobe Fangsong Std R"/>
          <w:sz w:val="24"/>
          <w:lang w:val="kk-KZ"/>
        </w:rPr>
        <w:t>Музей экспозициясын құрудың принциптері мен әдіс-тәсілдерін меңге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rFonts w:eastAsia="Adobe Fangsong Std R"/>
          <w:sz w:val="24"/>
          <w:lang w:val="kk-KZ"/>
        </w:rPr>
        <w:t>Музей экспозициясы түсін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sz w:val="24"/>
          <w:lang w:val="kk-KZ"/>
        </w:rPr>
        <w:t>Музей экспозициясын жобалау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Тақырыптық-экспозициялық жоспар ұғымы.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құрудың қазақстандық үлгісі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көркемдеудің ерекшел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14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еведение. Музеи исторического профиля. Под редакцией Левыкина В., Хербств К. – М., 1988. – С. 2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Adobe Fangsong Std R"/>
          <w:b/>
          <w:sz w:val="24"/>
          <w:lang w:val="kk-KZ"/>
        </w:rPr>
        <w:t>Музей бұйымдарын консервациялау мен реставрациялау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rFonts w:eastAsia="Adobe Fangsong Std R"/>
          <w:sz w:val="24"/>
          <w:lang w:val="kk-KZ"/>
        </w:rPr>
        <w:t>Музей бұйымдарын консервациялау мен реставрациялау ұғымын меңге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bCs/>
          <w:sz w:val="24"/>
          <w:lang w:val="kk-KZ"/>
        </w:rPr>
        <w:t>Қорларды сақтау режим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қорын сақтау тәртіб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Музей </w:t>
      </w:r>
      <w:r>
        <w:rPr>
          <w:rFonts w:eastAsia="Adobe Fangsong Std R"/>
          <w:sz w:val="24"/>
          <w:lang w:val="kk-KZ"/>
        </w:rPr>
        <w:t>бұйымдарын консервациялау мен реставрацияла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дағы музей бұйымдарын сақтаудың ерекшелікт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  <w:lang w:val="kk-KZ"/>
        </w:rPr>
      </w:pPr>
      <w:hyperlink r:id="rId15">
        <w:r>
          <w:rPr>
            <w:rStyle w:val="InternetLink"/>
            <w:sz w:val="24"/>
            <w:szCs w:val="24"/>
            <w:lang w:val="kk-KZ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Музей педагогикасының тарих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Музей педагогикасының тарихын талда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kk-KZ"/>
        </w:rPr>
        <w:t xml:space="preserve">Музейлерде </w:t>
      </w:r>
      <w:r>
        <w:rPr>
          <w:sz w:val="24"/>
          <w:szCs w:val="24"/>
        </w:rPr>
        <w:t>музейлік-танымдық жобаларды, бағдарламаларды, үйірме жұмыстарын ұйымдастыру және жүзеге асыр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Педагогикалық музейлер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Мектеп музейлері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Германиядағы музей педагогикасының қалыптасуы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А.Лихтварк еңбектері</w:t>
      </w:r>
      <w:r>
        <w:rPr>
          <w:sz w:val="24"/>
          <w:lang w:val="kk-KZ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Столяров Б. А. Музейная педагогика. История, теория, практика: Учеб. пособие. – М.: Выcшая школа, 2004. – 21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Шляхтина Л. М., Мастеница Е. Н. Музейнопедагогическая мысль в России. Исторические очерки / Санкт-Петербургский университет культуры и искусств. – СПб., 2006. – 272 с. (Введение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 Музейная педагогика в современных реалиях // Вестник СПБГИК. – 2019, № 3 (40). – C. 109–113. 57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Юхневич М. Ю. Я поведу тебя в музей: Учебное пособие по музейной педагогике / М-во культуры РФ. Рос. ин-т культурологии. – М., 2001. – 224 с. (Глава 1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узейная педагогика. Междисциплинарные диалоги. Первая тетрадь. – СПб: Специальная литература, 1998. – 9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. Современная музейная педагогика: традиции и инновации // Музей и образование в новом социокультурном измерении: материалы международной научно-практической конференции, посвященной 20-летию Российского центра музейной педагогики и детского творчества Русского музея: Сб. ст. / Вст. Н. М. Кулешовой; М-во культуры РФ, ФГУК «Государственный Русский музей», РЦМПиДТ, РАО, РГПУ им. А. И. Герцена, Союз музеев России. – СПб.: ГРМ, 2010. – С. 21–28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Яценко-Байрд О. А. Музей и посетитель: мысли русского куратора о современной музейной педагогике в 59 Великобритании // Вопросы музеологии. 2010. – № 2. – С. 93–103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http://history.spbu.ru/index.php?chpu=Voprosy_museolog ii – Журнал «Вопросы музеологии». Содержит статьи по актуальным проблемам музейной теории и практики. </w:t>
      </w:r>
    </w:p>
    <w:p>
      <w:pPr>
        <w:pStyle w:val="Normal"/>
        <w:rPr>
          <w:sz w:val="40"/>
          <w:szCs w:val="24"/>
          <w:lang w:val="kk-KZ"/>
        </w:rPr>
      </w:pPr>
      <w:hyperlink r:id="rId19">
        <w:r>
          <w:rPr>
            <w:rStyle w:val="InternetLink"/>
            <w:sz w:val="24"/>
          </w:rPr>
          <w:t>www.museum.panor.ru</w:t>
        </w:r>
      </w:hyperlink>
      <w:r>
        <w:rPr>
          <w:sz w:val="24"/>
          <w:lang w:val="kk-KZ"/>
        </w:rPr>
        <w:t xml:space="preserve"> </w:t>
      </w:r>
      <w:r>
        <w:rPr>
          <w:sz w:val="24"/>
        </w:rPr>
        <w:t>/ – Журнал « Музей». Содержит информацию по проблемам музейного дела и музейной педагогики.</w:t>
      </w:r>
      <w:r>
        <w:rPr>
          <w:sz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Музейлік жарнама және оның ерекшеліктері. Музейлік менеджменттің функциялары мен әдістері. Музей маркетингінің сипаты мен маңыз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Музейлік менеджменттің функциялары мен әдістері талдау. Музей маркетингінің сипаты мен маңызын анық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кетингтік жоспар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менедженті және маркетингіндегі ақпараттық технологияларды қолдану тиімділіг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жарнамасының ерекшел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басшысы: басқарудағы рөлі мен стил</w:t>
      </w:r>
      <w:r>
        <w:rPr>
          <w:sz w:val="24"/>
          <w:szCs w:val="24"/>
          <w:lang w:val="kk-KZ"/>
        </w:rPr>
        <w:t>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дамуының перспективті жоспарын құрастыру жолдар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маркетингінің сипаты мен маңыз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дің интернет-дүкені және оның ерекшелікт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дің қосымша кіріс көздері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Барри Лорд, Гейл Д. Лорд. Менеджмент в музейном деле / Пер. с англ. Э.Н. Гусинского и Ю.И. Турчаниновой; Под ред. А.Б. Голубовского. М.: Логос, 2002. 256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Тульчинский Г.Л. Менеджмент в сфере культуры: учеб. пособие / Г. Л. Тульчинский, Е. Л. Шекова. СПб. : Лань, 2009. 544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Музеи. Маркетинг. Менеждмент. Практическое пособие. М., 2001. 224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Стратегический менеджмент в индустрии гостеприимства и туризма: учебник для вузов: для студентов высших учебных заведений, обучающихся по экономическим направлениям / С. С. Скобкин. – Москва: Юрайт, 2023. – 237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Гнедовский М. Что такое музейный маркетинг? Статья вторая // Мир музея.1995. №5. С. 44–46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Даушев Д. Искусство фандрайзинга, или как продать моральное удовлетворение // Музей. 2007. №9. С. 18–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Ерофеев А.Е. Инновационная деятельность музея. Программы активного привлечения публики // Справочник руководителя учреждения культуры. 2005. №7. С. 77–82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Загоскин Д.В. Коммерциализация деятельности музея. Возможности информационных технологий для продвижения на рынок «музейного продукта» // Справочник руководителя учреждения культуры. 2004. №6. С. 57–65.</w:t>
      </w:r>
    </w:p>
    <w:p>
      <w:pPr>
        <w:pStyle w:val="Normal"/>
        <w:rPr>
          <w:sz w:val="40"/>
          <w:szCs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-тақырып.</w:t>
      </w:r>
      <w:r>
        <w:rPr>
          <w:sz w:val="24"/>
          <w:szCs w:val="24"/>
          <w:lang w:val="kk-KZ"/>
        </w:rPr>
        <w:t xml:space="preserve">  </w:t>
      </w:r>
      <w:r>
        <w:rPr>
          <w:rFonts w:eastAsia="Adobe Fangsong Std R"/>
          <w:b/>
          <w:bCs/>
          <w:sz w:val="24"/>
          <w:lang w:val="kk-KZ"/>
        </w:rPr>
        <w:t>Европаның ашық аспан астындағы музейлер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 xml:space="preserve">Скансен ашық аспан астындағы музейі туралы ақпарат беру.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кансен ашық аспан астындағы музейінің құрылу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ртур Хазелиустың сіңірген еңбег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позициялық ерекшелікт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Германияның ұлттық парктері және қорықтары: «Мейсен», «Баварский лес», «Люнебургская Пустошь», «Нордфризишес-Ваттенмеер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Ұлыбританияның ұлттық парктері мен қорықтары: «Хендерсон аралы», «Пик-Дистрикт». «Бен-Эй», «Сноудония» «Эдмунд», «Аппер-Мисдейл» «Кернгорм», «Гоф аралы», «Сент-Килд аралы», «Рам аралы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Ирландия қамалдары: «Хантингтон», «Ньютаун», «Атенрай», «Эшфорд», «Блэкрок», «Эшфорд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отландия қамалдары: «Глэмис», «Данвеган», «Балморал» «Дамбартон», «Кинлох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Флоренция – ашық аспан музей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Польша, Болгария, Венгрияның ашық аспан музейл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ол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ң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рталық, Оңтүстік және Солтүстік Американың ұлттық парктері мен қорықтар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зияның қорықтары мен ұлттық парктер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омузейле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Забелина Н.М., Аракова Н.С. Путешествие в национальный парк. – М., 1990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еменко Т. Н. Экомузеи Франции: новые тенденции в развитии музейной идеологии. – М.: НИИ культуры, 199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устрова И.Ю. История музеев мира. Учебное пособие. – Ярославль,. 200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алгинбаева С.Х. Музеи под открытым небом – Алматы, 201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Сотникова, С.И.. Музеология.- М., 200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Музей-үйі, музей-усадьба, сарай-музей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kk-KZ"/>
        </w:rPr>
        <w:t xml:space="preserve">Студенттерді </w:t>
      </w:r>
      <w:r>
        <w:rPr>
          <w:rFonts w:eastAsia="Adobe Fangsong Std R"/>
          <w:bCs/>
          <w:sz w:val="24"/>
          <w:szCs w:val="28"/>
          <w:lang w:val="kk-KZ"/>
        </w:rPr>
        <w:t>музей-үйі, музей-усадьба, сарай-музейлерінің</w:t>
      </w:r>
      <w:r>
        <w:rPr>
          <w:b/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тарихымен және ғылыми пән ретінде музейтанудың ерекшеліктері ұғымын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.Әуез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. Тілендиевтың 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Ғ.Мүсіреп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Д.Қонаевтың мемориалдық музейі және т.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Решетников Н.И. Комплектование музейных фондов. М., 1997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инягина Н.П. Состав и структура музейных фондов, содержание фондовой работы // Музейное дело в СССР, М., 1975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омин В.Н. Музейные фонды как система // Музейное дело в СССР, М., 1986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Уолден С. Реставрация живописи, М., 200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Шулепова Э.А. Основы музееведения, М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eastAsia="Adobe Fangsong Std R"/>
          <w:b/>
          <w:sz w:val="24"/>
          <w:lang w:val="kk-KZ"/>
        </w:rPr>
        <w:t>ХІХ-ХХ ғғ. Европаның өнер галереясы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>Студенттерді галерея және көрме ісімен таны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емдегi көрме және галерея iсi дамуының тарих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ме жұмысының тарих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атикандағы «пинокатека» галереясы;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ффиция галереяс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Комеди Франсез кітапқ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а Скала театр жанындағы  музейі (Италья, Милан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Вена мемлекеттік опера музейі (Австрия, Вена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ХАТ (Ресей, Мәскеу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Гранд-Опера кітапх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ин Лиу-Синя қуыршақтар театры музейі (Тайвань, Тайбэй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о театры жанындағы музей (Жапония, Нагоя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lang w:val="kk-KZ" w:eastAsia="en-US"/>
        </w:rPr>
        <w:t>Ритц тетатры жанындағы музей (АҚШ, Флорида, Джексоновил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/>
          <w:b/>
          <w:sz w:val="24"/>
          <w:szCs w:val="24"/>
          <w:lang w:val="kk-KZ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tisamsebegid.ru/rim/galereya-sovremennogo-iskusstva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йманбаева, Ф.Н.. Мировые музеи.- Алматы, 2012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museupicasso.bcn.cat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pablo-ruiz-picasso.ru/museums.php?museum=3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ispaniagid.ru/museu-picasso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rt-con.ru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лугина, Т.П.. Художественный музей как феномен культуры.- СПб., 2008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nationalgalleries.org/</w:t>
        </w:r>
      </w:hyperlink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sz w:val="24"/>
            <w:szCs w:val="24"/>
            <w:lang w:val="kk-KZ"/>
          </w:rPr>
          <w:t>https://wikiway.com/velikobritaniya/edinburg/natsionalnaya-galereya-shotlandi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kbaevazhaz@gmail.com" TargetMode="External"/><Relationship Id="rId3" Type="http://schemas.openxmlformats.org/officeDocument/2006/relationships/hyperlink" Target="mailto:yessenamanovaaigerim@gmail.com" TargetMode="External"/><Relationship Id="rId4" Type="http://schemas.openxmlformats.org/officeDocument/2006/relationships/hyperlink" Target="https://cyberleninka.ru/article/n/muzey-klyuchevoe-ponyatie-muzeevedeniya" TargetMode="External"/><Relationship Id="rId5" Type="http://schemas.openxmlformats.org/officeDocument/2006/relationships/hyperlink" Target="http://ancientrome.ru/antlitr/t.htm?a=1267350003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muzey.kz/" TargetMode="External"/><Relationship Id="rId8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9" Type="http://schemas.openxmlformats.org/officeDocument/2006/relationships/hyperlink" Target="https://cyberleninka.ru/article/n/k-predystorii-eshmolovskogo-muzeya-iskusstva-i-arheologii-kovcheg-tradeskantov" TargetMode="External"/><Relationship Id="rId10" Type="http://schemas.openxmlformats.org/officeDocument/2006/relationships/hyperlink" Target="https://cyberleninka.ru/article/n/muzey-vosmoe-chudo-sveta-velikogo-gollandskogo-anatoma-frederika-ryuysha" TargetMode="External"/><Relationship Id="rId11" Type="http://schemas.openxmlformats.org/officeDocument/2006/relationships/hyperlink" Target="https://cyberleninka.ru/article/n/kollektsionirovanie-predmetov-iskusstva-v-kitae-alternativnaya-traditsiya" TargetMode="External"/><Relationship Id="rId12" Type="http://schemas.openxmlformats.org/officeDocument/2006/relationships/hyperlink" Target="https://csmrk.kz/" TargetMode="External"/><Relationship Id="rId13" Type="http://schemas.openxmlformats.org/officeDocument/2006/relationships/hyperlink" Target="https://www.netslova.ru/paikov/golod.html" TargetMode="External"/><Relationship Id="rId14" Type="http://schemas.openxmlformats.org/officeDocument/2006/relationships/hyperlink" Target="https://cyberleninka.ru/article/n/kollektsionirovanie-predmetov-iskusstva-v-kitae-alternativnaya-traditsiya" TargetMode="External"/><Relationship Id="rId15" Type="http://schemas.openxmlformats.org/officeDocument/2006/relationships/hyperlink" Target="https://www.nhm.ac.uk/" TargetMode="External"/><Relationship Id="rId16" Type="http://schemas.openxmlformats.org/officeDocument/2006/relationships/hyperlink" Target="https://naturalhistory.si.edu/" TargetMode="External"/><Relationship Id="rId17" Type="http://schemas.openxmlformats.org/officeDocument/2006/relationships/hyperlink" Target="https://www.mnhn.fr/fr" TargetMode="External"/><Relationship Id="rId18" Type="http://schemas.openxmlformats.org/officeDocument/2006/relationships/hyperlink" Target="http://www.bmnh.org.cn/" TargetMode="External"/><Relationship Id="rId19" Type="http://schemas.openxmlformats.org/officeDocument/2006/relationships/hyperlink" Target="http://www.museum.panor.ru/" TargetMode="External"/><Relationship Id="rId20" Type="http://schemas.openxmlformats.org/officeDocument/2006/relationships/hyperlink" Target="https://www.twirpx.com/file/2087563/" TargetMode="External"/><Relationship Id="rId21" Type="http://schemas.openxmlformats.org/officeDocument/2006/relationships/hyperlink" Target="https://www.twirpx.com/file/664261/" TargetMode="External"/><Relationship Id="rId22" Type="http://schemas.openxmlformats.org/officeDocument/2006/relationships/hyperlink" Target="https://www.twirpx.com/file/2429377/" TargetMode="External"/><Relationship Id="rId23" Type="http://schemas.openxmlformats.org/officeDocument/2006/relationships/hyperlink" Target="https://www.twirpx.com/file/2202566/" TargetMode="External"/><Relationship Id="rId24" Type="http://schemas.openxmlformats.org/officeDocument/2006/relationships/hyperlink" Target="https://tisamsebegid.ru/rim/galereya-sovremennogo-iskusstva" TargetMode="External"/><Relationship Id="rId25" Type="http://schemas.openxmlformats.org/officeDocument/2006/relationships/hyperlink" Target="http://www.museupicasso.bcn.cat/" TargetMode="External"/><Relationship Id="rId26" Type="http://schemas.openxmlformats.org/officeDocument/2006/relationships/hyperlink" Target="http://www.pablo-ruiz-picasso.ru/museums.php?museum=3" TargetMode="External"/><Relationship Id="rId27" Type="http://schemas.openxmlformats.org/officeDocument/2006/relationships/hyperlink" Target="https://ispaniagid.ru/museu-picasso/" TargetMode="External"/><Relationship Id="rId28" Type="http://schemas.openxmlformats.org/officeDocument/2006/relationships/hyperlink" Target="http://www.nationalgalleries.org/" TargetMode="External"/><Relationship Id="rId29" Type="http://schemas.openxmlformats.org/officeDocument/2006/relationships/hyperlink" Target="https://wikiway.com/velikobritaniya/edinburg/natsionalnaya-galereya-shotlandi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39:00Z</dcterms:created>
  <dc:creator>user</dc:creator>
  <dc:description/>
  <cp:keywords/>
  <dc:language>en-US</dc:language>
  <cp:lastModifiedBy>Терекбаева Жазира</cp:lastModifiedBy>
  <dcterms:modified xsi:type="dcterms:W3CDTF">2025-09-19T03:49:00Z</dcterms:modified>
  <cp:revision>8</cp:revision>
  <dc:subject/>
  <dc:title/>
</cp:coreProperties>
</file>